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459105</wp:posOffset>
            </wp:positionV>
            <wp:extent cx="228600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L’Aula al Pati: Col·laborar i aprendre amb altres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sz w:val="22"/>
          <w:szCs w:val="22"/>
        </w:rPr>
        <w:t>Les Salonnières i l’equip de Subtrames presenten maneres d’unir art i educació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Del dijous 24 fins el dissabte 26 d’octubre, tindran lloc al Centre d’art Lo Pati, les segones jornades de </w:t>
      </w:r>
      <w:r>
        <w:rPr>
          <w:rFonts w:cs="Cambria" w:ascii="Cambria" w:hAnsi="Cambria"/>
          <w:i/>
          <w:sz w:val="22"/>
          <w:szCs w:val="22"/>
        </w:rPr>
        <w:t>L’Aula al Pati</w:t>
      </w:r>
      <w:r>
        <w:rPr>
          <w:rFonts w:cs="Cambria" w:ascii="Cambria" w:hAnsi="Cambria"/>
          <w:sz w:val="22"/>
          <w:szCs w:val="22"/>
        </w:rPr>
        <w:t xml:space="preserve"> sota el nom: ‘Col·laborar i aprendre amb altres’.  L’Aula al Pati és un programa que es situa en la intersecció entre l’art i l’educació.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També és un programa per a l’acció, perquè més enllà del sentit més immediat com a d’activitat de formació, les jornades es plantegem com una oportunitat per mobilitzar i aconseguir complicitats de múltiples i diversos agents socials del territori. 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Les jornades s’obriran dijous 24 amb una taula rodona on es presentaran </w:t>
      </w:r>
      <w:r>
        <w:rPr>
          <w:rFonts w:cs="Arial" w:ascii="Cambria" w:hAnsi="Cambria"/>
          <w:b/>
          <w:sz w:val="22"/>
          <w:szCs w:val="22"/>
          <w:shd w:fill="FFFFFF" w:val="clear"/>
        </w:rPr>
        <w:t>Deep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i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 Sàrsia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dos projectes desenvolupats a Amposta al llarg d’aquest darrer curs. Els dos treballs tenen el seu origen en les primeres jornades d’octubre de 2012 i mantenen un vincle amb el programa </w:t>
      </w:r>
      <w:r>
        <w:rPr>
          <w:rFonts w:cs="Arial" w:ascii="Cambria" w:hAnsi="Cambria"/>
          <w:i/>
          <w:sz w:val="22"/>
          <w:szCs w:val="22"/>
          <w:shd w:fill="FFFFFF" w:val="clear"/>
        </w:rPr>
        <w:t>L’Aula al Pati</w:t>
      </w:r>
      <w:r>
        <w:rPr>
          <w:rFonts w:cs="Arial" w:ascii="Cambria" w:hAnsi="Cambria"/>
          <w:sz w:val="22"/>
          <w:szCs w:val="22"/>
          <w:shd w:fill="FFFFFF" w:val="clear"/>
        </w:rPr>
        <w:t xml:space="preserve">. Per una banda, </w:t>
      </w:r>
      <w:r>
        <w:rPr>
          <w:rFonts w:cs="Arial" w:ascii="Cambria" w:hAnsi="Cambria"/>
          <w:i/>
          <w:sz w:val="22"/>
          <w:szCs w:val="22"/>
          <w:shd w:fill="FFFFFF" w:val="clear"/>
        </w:rPr>
        <w:t xml:space="preserve">Deep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(dispositiu d’escriptura efímera amb pissarres) s’articula al voltant de l’acció de recollir pissarres de guix en desús dels instituts i escoles de l’àrea d’influència del centre d’art, per construir un dispositiu modular amb el que realitzar accions i intervencions en l’espai públic. Per l’altra banda, </w:t>
      </w:r>
      <w:r>
        <w:rPr>
          <w:rFonts w:cs="Arial" w:ascii="Cambria" w:hAnsi="Cambria"/>
          <w:i/>
          <w:sz w:val="22"/>
          <w:szCs w:val="22"/>
          <w:shd w:fill="FFFFFF" w:val="clear"/>
        </w:rPr>
        <w:t>Sàrsia</w:t>
      </w:r>
      <w:r>
        <w:rPr>
          <w:rFonts w:cs="Arial" w:ascii="Cambria" w:hAnsi="Cambria"/>
          <w:sz w:val="22"/>
          <w:szCs w:val="22"/>
          <w:shd w:fill="FFFFFF" w:val="clear"/>
        </w:rPr>
        <w:t xml:space="preserve"> pretén posar en relleu diferents percepcions culturals de les Terres de l’Ebre, convertint-se en espai de trobada de l’art amb diferents cultures que conviuen a les Terres de l’Ebre, involucrant persones i col·lectius procedents de diferents àmbit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>Divendres, a més a més de la presentació protocol·lària de les jornades, tindrem la presentació de la publicació ‘</w:t>
      </w:r>
      <w:r>
        <w:rPr>
          <w:rFonts w:cs="Arial" w:ascii="Cambria" w:hAnsi="Cambria"/>
          <w:b/>
          <w:sz w:val="22"/>
          <w:szCs w:val="22"/>
          <w:shd w:fill="FFFFFF" w:val="clear"/>
        </w:rPr>
        <w:t>Mecanismes de porositat. Interseccions entre art, educació i territori’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fruit de la col·laboració entre ACVic i Lo Pati i que recull allò desenvolupat a la QUAM 2012 i a les primeres jornades de </w:t>
      </w:r>
      <w:r>
        <w:rPr>
          <w:rFonts w:cs="Arial" w:ascii="Cambria" w:hAnsi="Cambria"/>
          <w:i/>
          <w:sz w:val="22"/>
          <w:szCs w:val="22"/>
          <w:shd w:fill="FFFFFF" w:val="clear"/>
        </w:rPr>
        <w:t>L'Aula al Pati</w:t>
      </w:r>
      <w:r>
        <w:rPr>
          <w:rFonts w:cs="Arial" w:ascii="Cambria" w:hAnsi="Cambria"/>
          <w:sz w:val="22"/>
          <w:szCs w:val="22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>Les Salonnières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Entre divendres i dissabte participarem en la proposta ‘Do It With Others’ de Les Salonnières, un col·lectiu artístic interdisciplinari que des de 2006 desenvolupa projectes artístics i educatius amb el propòsit de comprendre, repensar i crear vincles entre la producció artística i la vida quotidiana, fixant-se en els processos de construcció d'identitats, personals i de grup. 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>Do It With Others és un experiment en curs, on el grup col·labora amb la companyia Roger Bernat per fer una adaptació de l’espectacle ‘Domini Públic’ per a públic adolescent, a través de tallers a diferents instituts. L’objectiu de les sessions és posar l’atenció en nosaltres mateixos: qui som, com ens relacionem amb els altres, d’on venim, quins patrons seguim, quines normes i hàbits incorporem, quines idees representem, quin estatus social mostrem. A partir del joc i de dinàmiques performatives, s’exposa el nostre background, utilitzant el cos i el diàleg com a material i eina de treball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>Subtrames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 xml:space="preserve">Dissabte tancarem les jornades amb la intervenció de l’equip de </w:t>
      </w:r>
      <w:r>
        <w:rPr>
          <w:rFonts w:cs="Arial" w:ascii="Cambria" w:hAnsi="Cambria"/>
          <w:i/>
          <w:sz w:val="22"/>
          <w:szCs w:val="22"/>
          <w:shd w:fill="FFFFFF" w:val="clear"/>
        </w:rPr>
        <w:t>Subtrames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una investigació artística que s'emmarca en el camp d'estudi de la cultura visual digital. La particularitat d'aquesta recerca és l'anàlisi d'aquells treballs que, des del cinema col·lectiu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 xml:space="preserve">i les arts visuals, han qüestionat les relacions entre el coneixement i el poder, fomentant un territori d'encreuament entre l'art, la democràcia participativa, l'educació i la vida quotidiana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>La proposta de treball a desenvolupar tindrà com a eix central dos recursos elaborats per a la recerca:</w:t>
      </w:r>
      <w:r>
        <w:rPr>
          <w:rFonts w:cs="Arial" w:ascii="Cambria" w:hAnsi="Cambria"/>
          <w:i/>
          <w:sz w:val="22"/>
          <w:szCs w:val="22"/>
          <w:shd w:fill="FFFFFF" w:val="clear"/>
        </w:rPr>
        <w:t xml:space="preserve"> l’abecedari anagramàtic</w:t>
      </w:r>
      <w:r>
        <w:rPr>
          <w:rFonts w:cs="Arial" w:ascii="Cambria" w:hAnsi="Cambria"/>
          <w:sz w:val="22"/>
          <w:szCs w:val="22"/>
          <w:shd w:fill="FFFFFF" w:val="clear"/>
        </w:rPr>
        <w:t xml:space="preserve">, una eina que posa a l’abast una selecció de conceptes per aproximar-nos a la dimensió política-pedagògica en les pràctiques col·laboratives de la imatge en moviment;  i el </w:t>
      </w:r>
      <w:r>
        <w:rPr>
          <w:rFonts w:cs="Arial" w:ascii="Cambria" w:hAnsi="Cambria"/>
          <w:i/>
          <w:sz w:val="22"/>
          <w:szCs w:val="22"/>
          <w:shd w:fill="FFFFFF" w:val="clear"/>
        </w:rPr>
        <w:t>vídeo-assaig</w:t>
      </w:r>
      <w:r>
        <w:rPr>
          <w:rFonts w:cs="Arial" w:ascii="Cambria" w:hAnsi="Cambria"/>
          <w:sz w:val="22"/>
          <w:szCs w:val="22"/>
          <w:shd w:fill="FFFFFF" w:val="clear"/>
        </w:rPr>
        <w:t>, un recull de testimonis i relats audiovisuals que reflexionen sobre la producció col·laborativ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>Actes fora de programa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  <w:shd w:fill="FFFFFF" w:val="clear"/>
        </w:rPr>
        <w:t xml:space="preserve">El dissabte dia 26, es clourà el programa amb un dinar per als assistents i una tertúlia final de les jornades. A més,  a la tarda hi haurà la presentació del projecte </w:t>
      </w:r>
      <w:r>
        <w:rPr>
          <w:rFonts w:cs="Arial" w:ascii="Cambria" w:hAnsi="Cambria"/>
          <w:b/>
          <w:i/>
          <w:sz w:val="22"/>
          <w:szCs w:val="22"/>
          <w:shd w:fill="FFFFFF" w:val="clear"/>
        </w:rPr>
        <w:t>L ’Irradiador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,  l’arxiu comissariat d’artistes del Camp de Tarragona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impulsat pel CA Tarragona i Lo Pati, Centre d’art Terres de l’Ebre. Per finalitzar també hi haurà una taula rodona i la presentació del projecte </w:t>
      </w:r>
      <w:r>
        <w:rPr>
          <w:rFonts w:cs="Arial" w:ascii="Cambria" w:hAnsi="Cambria"/>
          <w:b/>
          <w:sz w:val="22"/>
          <w:szCs w:val="22"/>
          <w:shd w:fill="FFFFFF" w:val="clear"/>
        </w:rPr>
        <w:t xml:space="preserve">‘Lo prometido es deuda’ </w:t>
      </w:r>
      <w:r>
        <w:rPr>
          <w:rFonts w:cs="Arial" w:ascii="Cambria" w:hAnsi="Cambria"/>
          <w:sz w:val="22"/>
          <w:szCs w:val="22"/>
          <w:shd w:fill="FFFFFF" w:val="clear"/>
        </w:rPr>
        <w:t xml:space="preserve">de </w:t>
      </w:r>
      <w:r>
        <w:rPr>
          <w:rFonts w:cs="Arial" w:ascii="Cambria" w:hAnsi="Cambria"/>
          <w:b/>
          <w:sz w:val="22"/>
          <w:szCs w:val="22"/>
          <w:shd w:fill="FFFFFF" w:val="clear"/>
        </w:rPr>
        <w:t>Raquel Friera</w:t>
      </w:r>
      <w:r>
        <w:rPr>
          <w:rFonts w:cs="Arial" w:ascii="Cambria" w:hAnsi="Cambria"/>
          <w:sz w:val="22"/>
          <w:szCs w:val="22"/>
          <w:shd w:fill="FFFFFF" w:val="clear"/>
        </w:rPr>
        <w:t>, guanyadora de la última edició de la BIAM (Biennal Ciutat d’Amposta).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22"/>
          <w:szCs w:val="22"/>
          <w:shd w:fill="FFFFFF" w:val="clear"/>
        </w:rPr>
      </w:pPr>
      <w:r>
        <w:rPr>
          <w:rFonts w:cs="Arial" w:ascii="Cambria" w:hAnsi="Cambria"/>
          <w:i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  <w:shd w:fill="FFFFFF" w:val="clear"/>
        </w:rPr>
      </w:pPr>
      <w:r>
        <w:rPr>
          <w:rFonts w:cs="Arial" w:ascii="Cambria" w:hAnsi="Cambria"/>
          <w:b/>
          <w:sz w:val="22"/>
          <w:szCs w:val="22"/>
          <w:shd w:fill="FFFFFF" w:val="clear"/>
        </w:rPr>
        <w:t xml:space="preserve">Informació i inscripcions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  <w:t xml:space="preserve">Les inscripcions a les jornades es poden realitzar fins el dia 23 d’octubre. Els docents actius del Departament d’Ensenyament ho poden fer a través d’una activitat inclosa en el PFZ  amb el codi de l’activitat: 8060141806. Les altres persones interessades poden sol·licitar la inscripció i més informació a: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shd w:fill="FFFFFF" w:val="clear"/>
          </w:rPr>
          <w:t>comunicacio@lopati.cat</w:t>
        </w:r>
      </w:hyperlink>
      <w:r>
        <w:rPr>
          <w:rFonts w:cs="Arial" w:ascii="Cambria" w:hAnsi="Cambria"/>
          <w:sz w:val="22"/>
          <w:szCs w:val="22"/>
          <w:shd w:fill="FFFFFF" w:val="clear"/>
        </w:rPr>
        <w:t xml:space="preserve">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before="0" w:after="0"/>
        <w:ind w:left="3540" w:hanging="0"/>
        <w:contextualSpacing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      </w:t>
      </w:r>
      <w:r>
        <w:rPr>
          <w:rFonts w:cs="Cambria" w:ascii="Cambria" w:hAnsi="Cambria"/>
          <w:b/>
          <w:bCs/>
          <w:sz w:val="18"/>
          <w:szCs w:val="18"/>
        </w:rPr>
        <w:t>Lo Pati Centre d’Art de les Terres de l’Ebre, Amposta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ind w:left="3540" w:firstLine="708"/>
        <w:contextualSpacing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 xml:space="preserve">Horari de visita </w:t>
      </w:r>
    </w:p>
    <w:p>
      <w:pPr>
        <w:pStyle w:val="Normal"/>
        <w:spacing w:before="0" w:after="0"/>
        <w:ind w:left="3540" w:firstLine="708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vendres i dissabtes de 16h a 20h</w:t>
      </w:r>
    </w:p>
    <w:p>
      <w:pPr>
        <w:pStyle w:val="Normal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ind w:left="3540" w:firstLine="708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ww.lopati.cat</w:t>
      </w:r>
    </w:p>
    <w:sectPr>
      <w:type w:val="nextPage"/>
      <w:pgSz w:w="11906" w:h="16838"/>
      <w:pgMar w:left="1701" w:right="1701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icacio@lopati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0:00Z</dcterms:created>
  <dc:creator>bmesa</dc:creator>
  <dc:description/>
  <cp:keywords/>
  <dc:language>en-US</dc:language>
  <cp:lastModifiedBy>bmesa</cp:lastModifiedBy>
  <dcterms:modified xsi:type="dcterms:W3CDTF">2013-10-14T16:42:00Z</dcterms:modified>
  <cp:revision>8</cp:revision>
  <dc:subject/>
  <dc:title/>
</cp:coreProperties>
</file>